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грамма детской общественной организации им. Фарита Ахмадишина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478"/>
        <w:gridCol w:w="1186"/>
      </w:tblGrid>
      <w:tr>
        <w:trPr/>
        <w:tc>
          <w:tcPr>
            <w:tcW w:w="9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программ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 реализации программ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. Ожидаемые результаты реализации программы</w:t>
              <w:br/>
              <w:t>VI. Приложения</w:t>
              <w:br/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ьезные изменения, происходящие сегодня во всех сферах социальной, политической и экономической жизни России, затрагивают широкий спектр отношений общества, государства и личности. С одной стороны, эти отношения становятся более жесткими, требующими конкурентоспособности всех участвующих в них субъектов, с другой - дают возможность для свободного самоопределения, самореализации человека на основе адекватного выбора способов решения своих жизненных проблем. Эти изменения требуют поиска новых подходов к организации деятельности участников образовательного процесса в образовательных учреждениях, и, прежде всего, в школе, где многие современные воспитательные задачи, в том числе связанные с воспитанием гражданина и патриота, уже не могут быть решены только традиционными средствами. </w:t>
              <w:br/>
              <w:br/>
              <w:t>В связи с этим нужен принципиально новый подход к организации всей педагогической работы с учащимися, направленный на их подготовку и включение в жизнь гражданского общества, на участие в ученическом самоуправлении  детских общественных организаций, направленном  на социализацию школьников.</w:t>
              <w:br/>
              <w:br/>
              <w:t xml:space="preserve">Еще сравнительно недавно, лет двадцать назад, все было ясно: в стране существовала одна молодежная и одна детская общественная организация, Всесоюзная пионерская организация. Затем грянули кризисные годы, и все изменилось. Пионерская организация распалась, и в школе создался вакуум. Срочно надо было его заполнить, иначе он заполнился бы другими стихийно возникшими детскими группами. </w:t>
              <w:br/>
              <w:br/>
              <w:t>В нашей школе работает детская общественная организация имени Фарита Ахмадишина.</w:t>
              <w:br/>
              <w:br/>
              <w:t>В своей деятельности детская организация «Надежда» руководствуется принципами добровольности равноправия, самоуправления, гласности, творчества, учета индивидуальных особенностей и общих интересов, законности.</w:t>
              <w:br/>
              <w:br/>
              <w:t>Детская организация имеет свой Устав, эмблему, девиз, гимн.</w:t>
              <w:br/>
              <w:br/>
              <w:t xml:space="preserve">Девиз нашей организ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ты юлдан атлыйк, дусла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а, туры юл салый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әламәтлек – олы бәх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Чын кеше булып калый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ограмма рассчитана на учащихся 7-16 лет.  Ведущей деятельностью этого возрастного периода является общение, которое очень важно направить в позитивное русло с помощью поставленных задач.</w:t>
              <w:br/>
              <w:br/>
              <w:t>Работая по данной программе, члены детской организации получают:</w:t>
              <w:br/>
              <w:br/>
              <w:t xml:space="preserve">·  интересную жизнь, наполненную делами, с участием в них самих ребят; </w:t>
              <w:br/>
              <w:t xml:space="preserve">·  возможность проявить себя, показать свои способности и таланты; </w:t>
              <w:br/>
              <w:t xml:space="preserve">·  выполнение реальных дел, имеющих большое значение для окружающих; </w:t>
              <w:br/>
              <w:t xml:space="preserve">·  участие в планировании работы детской организации, в выборах органов </w:t>
              <w:br/>
              <w:t xml:space="preserve">    самоуправления и возможность быть избранными в них; </w:t>
              <w:br/>
              <w:t xml:space="preserve">·  возникновение таких отношений с учителями и родителями, которые </w:t>
              <w:br/>
              <w:t xml:space="preserve">   строились бы на принципах доверия, дружбы, взаимопонимания, </w:t>
              <w:br/>
              <w:t>взаимоуважения,равноправия.</w:t>
              <w:br/>
              <w:br/>
              <w:t xml:space="preserve">Программа детской общественной орган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им.Фарита Ахмадиш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это  система мероприятий направленных на:</w:t>
              <w:br/>
              <w:t>·        развитие общей культуры личности</w:t>
              <w:br/>
              <w:t>·       воспи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иотизма</w:t>
              <w:br/>
              <w:t>·        самореализацию и самоутверждение личности</w:t>
              <w:br/>
              <w:t>·        коллективность в работе, взаимную и личную ответственность  за</w:t>
              <w:br/>
              <w:t>выполнение порученных заданий.</w:t>
              <w:br/>
              <w:t>·        включение учащихся в общественно-полезную деятельность</w:t>
              <w:br/>
              <w:t>·        формирование чувства любви к родному краю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 – 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 — Будь одним из немногих, кто делает дело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                                              а не одним из многих, кто много говорит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Цели и задачи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Цель 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 создание условий для формирования активной гражданской позиции воспитанников,  для их всестороннего развития, раскрытия и реализации их творческого потенциала, воспитания бережного отношения к природ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Задачи программ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·        развивать инициативу и творчество ребят в процессе коллективных дел</w:t>
              <w:br/>
              <w:t>·        воспитывать в детях умение сопереживать, стремление прийти на помощь тем,  кто в ней нуждается</w:t>
              <w:br/>
              <w:t>·        формировать основы здорового образа жизни</w:t>
              <w:br/>
              <w:t>·        сформировать у детей умение жить в единств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В рамках воспитательной работы с целью формирования личности ребенка и  развития его творческих способностей действуют  направл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Волонтер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  <w:br/>
              <w:t>«Юные инспектора движения»</w:t>
              <w:br/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Эколог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  <w:br/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Юные пожар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филактика правонару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сновные формы и методы деятельнос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еловые и ролевые игры;</w:t>
              <w:br/>
              <w:t>творческие задания;</w:t>
              <w:br/>
              <w:t>конкурсы  «Самый активный в ДОО»; «Самый лучший отряд в ДОО»;</w:t>
              <w:br/>
              <w:t xml:space="preserve"> дискуссии;</w:t>
              <w:br/>
              <w:t xml:space="preserve"> «мозговые атаки»;</w:t>
              <w:br/>
              <w:t xml:space="preserve"> круглые столы;</w:t>
              <w:br/>
              <w:t xml:space="preserve"> беседы;</w:t>
              <w:br/>
              <w:t xml:space="preserve"> КТД</w:t>
              <w:br/>
              <w:br/>
              <w:t>Деятельность детской организации им. Фраита Ахмадишина  в основном неотделима от форм воспитательной работы школы. Организация в  последние годы принимает активное участие во многих массовых мероприятиях. Это, прежде всего традиционные мероприятия: общешкольные конкурсы, День пожилых людей, День учителя, новогодние праздники, День защитника Отечества,  День Матери, День Победы.</w:t>
              <w:br/>
              <w:br/>
              <w:t>Активно участвуют члены детской организации в районных мероприятиях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сновные направления реализации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Механизм реализации программы осуществляется по направлениям, в ходе которых дети получают новые знания, умения, полученные ране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аправление «Волонтерств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и развитие инициатив, начинаний детей в оказании своевременной и необходимой помощи нуждающимся людям</w:t>
              <w:br/>
              <w:t>на основе бескорыстия, благотворительност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       формировать  гуманное отношение к окружающему миру,  к людям, нуждающимся в нем;</w:t>
              <w:br/>
              <w:t>-       развить у членов детской организации такие качества, как сострадание, сопереживание;</w:t>
              <w:br/>
              <w:t>-       формировать устойчивый интерес и потребности в благотворительной деятельности;</w:t>
              <w:br/>
              <w:t>-       воспитывать уважительное отношение к старшему поколению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Формы деятельнос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·         помощь ветеранам Вов,  престарелым людям; </w:t>
              <w:br/>
              <w:t>·        концертные программы на дому у пожилых людей, неспособных передвигаться;</w:t>
              <w:br/>
              <w:t>·        изготовление подарков-самоделок; поздравительных открыток;</w:t>
              <w:br/>
              <w:t>·        работа бюро добрых услуг (помощь на дому, поход в магазин, аптеку);</w:t>
              <w:br/>
              <w:t xml:space="preserve">·        «Помни о других» (внимательность, точность, обязательность); </w:t>
              <w:br/>
              <w:t>·        подготовка и проведение праздников для ветеранов ВОВ, пожилых людей</w:t>
              <w:br/>
              <w:t>·        Походы дружбы (посещение детей-инвалидов, обучающихся на дому, совместные игры, КТД  и т.д.)</w:t>
              <w:br/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аправление «Эколог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изучения воспитанниками родной природы в рамках  экологических мероприятий через походы и экскурсии; встречи с представителями профессий, связанных с охраной и защитой природы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  - провести ряд природоохранных акций</w:t>
              <w:br/>
              <w:t>  -  воспитывать экологическую культуру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Формы деятельнос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·        экскурсии в лес;</w:t>
              <w:br/>
              <w:t>·        операции «Зеленая стрела» (озеленение классов);</w:t>
              <w:br/>
              <w:t>·         конкурсы плакатов «Берегите лес» и т.д.;</w:t>
              <w:br/>
              <w:t>·        экологические акции;</w:t>
              <w:br/>
              <w:t>·        выставка фотографий о животных;</w:t>
              <w:br/>
              <w:t>·        выпуск листовок, плакатов на экологическую тему;</w:t>
              <w:br/>
              <w:t>·        изготовление кормушек;</w:t>
              <w:br/>
              <w:t>·        экологические ринги «Знай, люби, береги»;</w:t>
              <w:br/>
              <w:t>выступление агитбригад</w:t>
              <w:br/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аправление «Юные инспектора движения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активизация деятельности школы по предупреждению детского дорожно-транспортного травмат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повешение безопасности дорожного движения за счет совершенствования системы подготовки и воспитания учащихся культуре поведения на улицах и дорогах</w:t>
              <w:br/>
              <w:t xml:space="preserve">-  обобщение и распространение современных педагогических технологий, опыта наиболее эффективной работы по организации образовательного процесса в области безопасности дорожного движения    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spacing w:lineRule="auto" w:line="240" w:before="0" w:after="0"/>
              <w:ind w:left="-142" w:firstLine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витие форм сотрудничества и взаимодействия педагогических коллективов образовательных учреждений с родителями, подразделениями ГИБДД, транспортными предприятиями, общественными организациями по профилактике детского дорожно-транспортного травматизм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Формы деятельнос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разработка стенд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spacing w:lineRule="auto" w:line="240" w:before="0" w:after="0"/>
              <w:ind w:left="-142" w:firstLine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ведение бесед, виктори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spacing w:lineRule="auto" w:line="240" w:before="0" w:after="0"/>
              <w:ind w:left="-142" w:firstLine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дание агитбрига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spacing w:lineRule="auto" w:line="240" w:before="0" w:after="0"/>
              <w:ind w:left="-142" w:firstLine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нятие и просмотр сюж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аправление «Отряд профилактики правонарушений среди несовершеннолетних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помощ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инспектору по делам несовершеннолетних и администрации школы в поддержании общественного порядка в школе, профилактика правонарушений среди учащихся, правовое, патриотическое и гражданское воспитание подростк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пропаганда правовых знаний среди несовершеннолетних,</w:t>
              <w:br/>
              <w:t>- способствовать преодолению вредных привычек</w:t>
              <w:br/>
              <w:t>-наблюдение за правопорядком в школе,</w:t>
              <w:br/>
              <w:t>- разрешение конфликтов среди школьник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 с детьми, пропускающими занятия без уважительных причин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Формы деятельнос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-       беседы по пропаганде здорового образа жизни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отряда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руглые столы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ы и конкурсы, викторины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·        </w:t>
              <w:br/>
            </w:r>
            <w:r>
              <w:rPr>
                <w:b/>
                <w:bCs/>
                <w:sz w:val="28"/>
              </w:rPr>
              <w:t>Направление «Отряд юных пожарных»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владение основами пожарного дела, умениями и навыками по предупреждению и тушению пожаров, оказанию первой помощи пострадавшим на пожаре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</w:rPr>
              <w:t>Задачи:</w:t>
            </w:r>
            <w:r>
              <w:rPr>
                <w:sz w:val="28"/>
                <w:szCs w:val="28"/>
              </w:rPr>
              <w:br/>
            </w:r>
            <w:r>
              <w:rPr>
                <w:rStyle w:val="C1"/>
                <w:sz w:val="28"/>
                <w:szCs w:val="28"/>
              </w:rPr>
              <w:t>- Оказание помощи в воспитании чувства личной ответственности за сохранность жизни и здоровья людей, материальных ценностей от пожаров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Противопожарная пропаганда и агитация, пожарно-профилактическая работа среди детей, подростков и молодежи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Создание у учащихся готовности к эвакуации, к тушению огня первичными средствами тушения и умению ориентироваться в горящей комнате.</w:t>
            </w:r>
          </w:p>
          <w:p>
            <w:pPr>
              <w:pStyle w:val="C0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rStyle w:val="C1"/>
                <w:sz w:val="28"/>
                <w:szCs w:val="28"/>
              </w:rPr>
              <w:t>- Повышение образовательного уровня детей, подростков и участие их в обеспечении пожарной безопасности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</w:rPr>
              <w:t>Формы деятельности: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Cs/>
                <w:sz w:val="28"/>
              </w:rPr>
              <w:t>агитационная работа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нкурсов и викторин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на противопожарную тему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пожаро-технических заведений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соревнований по пожаро-техническому спорту.</w:t>
              <w:br/>
              <w:br/>
              <w:br/>
            </w:r>
            <w:r>
              <w:rPr>
                <w:b/>
                <w:bCs/>
                <w:sz w:val="28"/>
              </w:rPr>
              <w:t>Система поощрений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стимулирование активности детей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 поощрений вступает в действие в первый месяц учебного года. По итогам участия в мероприятиях вручаются </w:t>
              <w:br/>
              <w:t>Грамоты – за активное участие в работе ДОО «Надежда»</w:t>
              <w:br/>
              <w:t>Дипломы – за участие в КТД</w:t>
              <w:br/>
              <w:t>Медали  - «Лучший помощник», «Знаток природы», «Юный художник», так же  сладкие призы и благодарственные письма родителям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беспечение реализации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беспечение деятельности осуществляется через органы самоуправления. </w:t>
              <w:br/>
              <w:t xml:space="preserve">Работа ведётся через организацию коллективно-творческой деятельности. </w:t>
              <w:br/>
              <w:t xml:space="preserve">Общее руководство и контроль за работой  ДОО осуществляют:  </w:t>
              <w:br/>
              <w:br/>
              <w:t xml:space="preserve">·        Педагог-организатор - координирует заседания школьной Думы, учеба актива, организация мероприятий по направлениям, </w:t>
              <w:br/>
              <w:t>·        зам. директора по воспитательной работе  - осуществляет  общее руководство, контроль и консультирование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Информационное обеспечение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·        День за днём – план работы на год</w:t>
              <w:br/>
              <w:t>·        Информация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Механизм оценки эффективности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·         Регулярное обсуждение проводимых мероприятий на сборах детской организации</w:t>
              <w:br/>
              <w:t>·        Проведение диагностической работы в ходе реализации программы.</w:t>
              <w:br/>
              <w:t>·        Мониторинг деятельности детской организации                                               </w:t>
              <w:br/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тенциал развития детской 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·        Осмыслить существующие традиции и положительный опыт, решить, что необходимо оставить, отчего отказаться, что наполнить новым содержанием.</w:t>
              <w:br/>
              <w:t>·        Коррекция жизнедеятельности детской организации</w:t>
              <w:br/>
              <w:t>Личностный рост ребёнка</w:t>
              <w:br/>
              <w:t>Каждый воспитанник детской организации может пройти следующие этапы личностного роста и получить звания:</w:t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жидаемые результ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         Основным итоговым результатом реализации программы является позитивная самореализация, высокая духовность, гражданская позиция, патриотическое сознание учащихся.  </w:t>
              <w:br/>
              <w:t>В результате совместной работы ожидается:</w:t>
              <w:br/>
              <w:t xml:space="preserve">·        развитие индивидуальных способностей каждого воспитанника, его инициатив и творчества </w:t>
              <w:br/>
              <w:t>·        формирование социально-значимой личности</w:t>
              <w:br/>
              <w:t>·        позитивное отношение учащихся к своему здоровью – как важной ценности в жизни</w:t>
              <w:br/>
              <w:t>·        сформированность экологической культуры</w:t>
              <w:br/>
              <w:t>·        изменение</w:t>
              <w:br/>
              <w:t>отношения к детям-инвалидам, пожилым людям                    </w:t>
              <w:br/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Календарный план реализации программ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I Проектный этап 2013-2014 учебный год</w:t>
              <w:br/>
              <w:t>1.Формирование целевой установки, выработка главных ориентиров в организации деятельности организации.</w:t>
              <w:br/>
              <w:t>2. Разработка необходимых нормативных документов.</w:t>
              <w:br/>
              <w:t>3. Осмысление, существующих традиций, их развитие и   совершенствование.</w:t>
              <w:br/>
              <w:t xml:space="preserve">4. Установление связей с социокультурной сферой села, взаимосвязи с родителями, учителями. </w:t>
              <w:br/>
              <w:br/>
              <w:t>II Практический этап 2014-2015 и 2015-2016 учебные годы</w:t>
              <w:br/>
              <w:t>1. Отработка содержания деятельности, структуры системы, наиболее эффективных форм и методов воспитательного воздействия.</w:t>
              <w:br/>
              <w:t>2. Развитие детского коллектива и его традиций.</w:t>
              <w:br/>
              <w:t>3. Развитие взаимной ответственности.</w:t>
              <w:br/>
              <w:br/>
              <w:t xml:space="preserve">III Обобщающий этап 2016 -2017 учебный год.  </w:t>
              <w:br/>
              <w:t>1. Окончательное формирование системы детской организации.</w:t>
              <w:br/>
              <w:t>2. Формирование в  коллективе чувства гордости за   свою организацию.</w:t>
              <w:br/>
              <w:t>3. Создание новой социальной среды во внеклассной работе, способной подвести всех субъектов воспитательной деятельности к самосовершенствованию.</w:t>
              <w:br/>
              <w:t>4. Коррекция жизнедеятельности детской организации</w:t>
              <w:br/>
              <w:t>5.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сновные задачи деятельности детской организации на подготовительном этап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1.     Предварительно провести в школе анкетирование. </w:t>
              <w:br/>
              <w:t xml:space="preserve">2.     Провести общее собрание с повесткой дня: </w:t>
              <w:br/>
              <w:t xml:space="preserve">Информация о деятельности детских общественных организаций района. </w:t>
              <w:br/>
              <w:t xml:space="preserve">Выборы Совета старейшин. </w:t>
              <w:br/>
              <w:t>3.     Выбрать направления деятельности детской организации.</w:t>
              <w:br/>
              <w:t>4.     Разработать необходимые нормативные документы.</w:t>
              <w:br/>
              <w:t>5.     Провести в течение года учебу актива</w:t>
              <w:br/>
              <w:t>6.     Составить план работы детской организации на текущий год.</w:t>
              <w:br/>
              <w:t>7.     Осмыслить  существующие традиции организации и школы, их развивать и   совершенствовать</w:t>
              <w:br/>
              <w:t xml:space="preserve">8.     Установить взаимосвязи с родителями, учителями. </w:t>
              <w:br/>
              <w:t>9.     Подвести  итоги работы за год  ДОО.</w:t>
              <w:br/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сновные задачи деятельности детской организации на первой ступени  практического этапа  2014-2015 учебный го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Отработка содержания деятельности, структуры системы, наиболее эффективных форм и методов воспитательного воздействия.</w:t>
              <w:br/>
              <w:t>2. Развитие детского коллектива и его традиций.</w:t>
              <w:br/>
              <w:t>3. Развитие взаимной ответственности</w:t>
              <w:br/>
              <w:t>4. Развитее активной жизненной позиции воспитанника</w:t>
              <w:br/>
              <w:t>5. Формирование нравственных качеств школьников</w:t>
              <w:br/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сновные задачи деятельности детской организации на второй ступени  практического этапа  2015-2016 учебный го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Продолжать отрабатывать содержание деятельности, структуры системы, наиболее эффективных форм и методов воспитательного воздействия.</w:t>
              <w:br/>
              <w:t>2. Развивать лидерские качества воспитанников.</w:t>
              <w:br/>
              <w:t>3.Расширять круг интересов воспитанников</w:t>
              <w:br/>
              <w:t>4. Улучшать индивидуальную работу со школьниками</w:t>
              <w:br/>
              <w:t>5. Содействовать социальной адаптации и самореализации воспитанников</w:t>
              <w:br/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сновные задачи деятельности детской организации на обобщающем этапе 2016-2017 учебного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Окончательное формирование системы детской организации.</w:t>
              <w:br/>
              <w:t>2. Формирование в  коллективе чувства гордости за   свою организацию.</w:t>
              <w:br/>
              <w:t>3. Создание новой социальной среды во внеклассной работе, способной подвести всех субъектов воспитательной деятельности к самосовершенствованию.</w:t>
              <w:br/>
              <w:t>4. Коррекция жизнедеятельности детской организации</w:t>
              <w:br/>
              <w:t>5. Диагностика</w:t>
              <w:br/>
              <w:br/>
              <w:t xml:space="preserve"> 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риложение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Анкеты, помогающие изучить результаты реализации программы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Анкета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анкетирование проводится перед отчетными сборами) </w:t>
              <w:br/>
              <w:t>1.     Назовите лучшие дела ДОО за прошлый год.</w:t>
              <w:br/>
              <w:t>2.     Что тебе в них понравилось? В чем ты принял активное участие с удовольствием?</w:t>
              <w:br/>
              <w:t>3.     Назови самые неудачные мероприятия. В чем причина неудач?</w:t>
              <w:br/>
              <w:t>4.     Твои предложения к плану на новую четверть, год?</w:t>
              <w:br/>
              <w:t>5.     Что бы ты предложил сделать ДОО из общественно полезных дел для школы, для села?</w:t>
              <w:br/>
              <w:t>6.     С кем из интересных людей или людей какой-то профессии ты хотел бы встретиться?</w:t>
              <w:br/>
              <w:t>7.     Куда предложишь пойти на экскурсию?</w:t>
              <w:br/>
              <w:t>8.     За какое дело возьмешься в качестве организатора, ответственного?</w:t>
              <w:br/>
              <w:t>9.     Что интересного подскажешь провести в выходной день, каникулы?</w:t>
              <w:br/>
              <w:t>10.                      Что подскажешь из важных дел своему отряду? ДО?</w:t>
              <w:br/>
              <w:br/>
              <w:t xml:space="preserve">              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Анкета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используется для выявления отношения воспитанников</w:t>
              <w:br/>
              <w:t>к нравственным нормам)</w:t>
              <w:br/>
              <w:t>Выбор ответа свидетельствует:</w:t>
              <w:br/>
              <w:t>А. об активном, устойчивом положительном отношении к нравственным нормам поведения;</w:t>
              <w:br/>
              <w:t>Б. об отношении неустойчивом, склонности к нравственным компромиссам;</w:t>
              <w:br/>
              <w:t>В. О пассивном, равнодушном отношении к нравственным нормам;</w:t>
              <w:br/>
              <w:t>Г. об отрицательном отношении к нравственным нормам.</w:t>
              <w:br/>
              <w:br/>
              <w:t>Выбери вариант ответа, как бы ты поступил в такой ситуации:</w:t>
              <w:br/>
              <w:br/>
              <w:t>1.Во время каникул, когда ты собирался поехать отдохнуть, классный руководитель неожиданно попросил тебя помочь привести в порядок учебный кабинет.</w:t>
              <w:br/>
              <w:br/>
              <w:t>А. Скажешь, что согласен помочь,  и отложишь отъезд.</w:t>
              <w:br/>
              <w:br/>
              <w:t>Б. Соберешь ребят и вместе с ними сделаешь работу за один день.</w:t>
              <w:br/>
              <w:br/>
              <w:t>В. Пообещаешь выполнить после возвращения.</w:t>
              <w:br/>
              <w:br/>
              <w:t>Г. Посоветуешь привлечь на помощь того, кто остался в селе.</w:t>
              <w:br/>
              <w:br/>
              <w:t>2. Тебе дали поручение, которое тебе не совсем по душе, но его выполнение срочно необходимо коллективу.</w:t>
              <w:br/>
              <w:br/>
              <w:t>А. Ты добросовестно его выполнишь.</w:t>
              <w:br/>
              <w:br/>
              <w:t>Б. Привлечешь других товарищей, чтобы не работать одному.</w:t>
              <w:br/>
              <w:br/>
              <w:t>В. Попросишь дать другое, более интересное для тебя поручение.</w:t>
              <w:br/>
              <w:br/>
              <w:t>Г. Найдешь отговорку для отказа.</w:t>
              <w:br/>
              <w:br/>
              <w:t>3. Ты случайно услышал, как группа твоих одноклассников высказала справедливые, но неприятные замечания в твой адрес.</w:t>
              <w:br/>
              <w:br/>
              <w:t>А. Постараешься объяснить ребятам, чем вызвана твоя ошибка.</w:t>
              <w:br/>
              <w:br/>
              <w:t>Б. Переведешь разговор в шутку, но постараешься незаметно исправить недостаток, о котором шла речь.</w:t>
              <w:br/>
              <w:br/>
              <w:t>В. Сделаешь вид, что ничего не слышал.</w:t>
              <w:br/>
              <w:br/>
              <w:t>Г. Укажешь ребятам на то, что они сами не лучше тебя, поскольку говорят о тебе в твое отсутствие.</w:t>
              <w:br/>
              <w:br/>
              <w:t>4. Ты стал свидетелем того, как один человек незаслуженно обидел другого.</w:t>
              <w:br/>
              <w:br/>
              <w:t xml:space="preserve">А. Ты потребуешь от обидчика извинений в адрес пострадавшего. </w:t>
              <w:br/>
              <w:br/>
              <w:t>Б. Найдешь причину конфликта и добьешься его устранения.</w:t>
              <w:br/>
              <w:br/>
              <w:t>В. Выразишь сочувствие обиженному человеку.</w:t>
              <w:br/>
              <w:br/>
              <w:t>Г. Сделаешь вид, что тебя это не касается.</w:t>
              <w:br/>
              <w:br/>
              <w:t> </w:t>
              <w:br/>
              <w:t> </w:t>
              <w:br/>
              <w:t> </w:t>
              <w:br/>
              <w:t> </w:t>
              <w:br/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btqezqg">
    <w:name w:val="pbtqezqg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7:00Z</dcterms:created>
  <dc:creator>User</dc:creator>
  <dc:description/>
  <dc:language>en-US</dc:language>
  <cp:lastModifiedBy>User</cp:lastModifiedBy>
  <cp:lastPrinted>2014-10-28T16:14:00Z</cp:lastPrinted>
  <dcterms:modified xsi:type="dcterms:W3CDTF">2014-12-04T11:17:00Z</dcterms:modified>
  <cp:revision>2</cp:revision>
  <dc:subject/>
  <dc:title/>
</cp:coreProperties>
</file>